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region Krnovsko,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lavní nám. 1,  794 01 Krnov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ŽÁDOST O VEŘEJNOU FINANČNÍ POD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 ROZPOČTU MIKROREGIONU KRNOVSK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O ROK 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lní žadat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 IDENTIFIKACE ŽADATEL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Žadatel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ázev a sídlo / jméno a adresa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právní subjektivit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jméno, adresa, funkce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kovní spojení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bové stránk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POŽADOVANÁ VÝŠE VFP: …………………………………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. ÚČEL VYUŽITÍ DOTACE (STRUČNÝ, ALE VÝSTIŽNÝ POPIS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. DOBA V NÍŽ MÁ BÝT DOSAŽENO ÚČELU POSKYTNUTÉ VFP (HARMONOGRAM PROJEKTU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ODŮVODNĚNÍ ŽÁDOSTI O VFP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I</w:t>
      </w:r>
      <w:r>
        <w:rPr/>
        <w:t>. ZDROJE FINANCOVÁNÍ ČINNOSTI ŽADATELE (ROZPOČET)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283"/>
        <w:gridCol w:w="2491"/>
        <w:gridCol w:w="2559"/>
      </w:tblGrid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pokládané příjmy – zdroje financován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k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Kč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klady na činnos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k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Kč</w:t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FP z rozpočtu MR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ní náklad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lenské příspěv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ální náklad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ce a ostatní příspěv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jm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stupné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lužb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klama, dar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rg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tatní výnosy </w:t>
            </w:r>
            <w:r>
              <w:rPr>
                <w:rFonts w:cs="Calibri" w:ascii="Calibri" w:hAnsi="Calibri"/>
                <w:sz w:val="20"/>
                <w:szCs w:val="20"/>
              </w:rPr>
              <w:t>(rozepište na volné řádky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prava a cestovní náklad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av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vody a ostatní náklad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i/>
        </w:rPr>
        <w:t>Nehodící se nevyplňujt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Kdo další byl požádán o finanční podporu?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2982"/>
        <w:gridCol w:w="3477"/>
      </w:tblGrid>
      <w:tr>
        <w:trPr>
          <w:trHeight w:val="56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Calibri" w:hAnsi="Calibri" w:cs="Arial Unicode MS"/>
                <w:sz w:val="20"/>
                <w:szCs w:val="20"/>
                <w:lang w:val="cs-CZ"/>
              </w:rPr>
            </w:pPr>
            <w:r>
              <w:rPr>
                <w:rFonts w:cs="Arial Unicode MS" w:ascii="Calibri" w:hAnsi="Calibri"/>
                <w:sz w:val="20"/>
                <w:szCs w:val="20"/>
                <w:lang w:val="cs-CZ"/>
              </w:rPr>
              <w:t>Poskytovate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ádaná částka v K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vrzená nebo přislíbená částka v Kč</w:t>
            </w:r>
          </w:p>
        </w:tc>
      </w:tr>
      <w:tr>
        <w:trPr>
          <w:trHeight w:val="56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Jak budete postupovat v případě neschválení VFP v požadované výši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LOH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důvodnění žádosti včetně uvedení způsobu použití VF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U právnických oso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ládací listinu, doklad o registraci organizace, společenskou smlouvu, zřizovací listinu, výpis z obchodního rejstříku, rejstříku o.p.s., apod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novy, statu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lad o ustanovení statutárního zástupce (jmenovací dekret, zápis z členské schůze o volbě apod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lad o přidělení IČ (pouze u žadatelů, kteří dosud o VFP nežádal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kopii smlouvy o vedení bankovního účtu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u fyzických osob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ivnostenský list nebo jiné oprávnění k provozování činnosti, pokud podnik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i/>
        </w:rPr>
        <w:t>kopii smlouvy o vedení bankovního účtu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akékoliv změny údajů uvedených v předložených dokladech je žadatel povinen předložit SR MRK do 15 dnů od okamžiku účinnosti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DALŠÍ DOKLAD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 je povinen předložit v rámci předběžné veřejnosprávní kontroly kontrolnímu orgánu </w:t>
        <w:br/>
        <w:t>i další doklady, o které jej kontrolní orgán požádá a které se vztahují k předmětné VFP a mohou přispět k řádnému objasnění žádosti a ověření finanční situace žad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ČESTNÉ PROHLÁŠENÍ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všechny údaje uvedené v žádosti jsou pravdivé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hlašuji, že nemám žádné neuhrazené finanční závazky vůči MRK a členským obcím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hlašuji, že nedlužím na sociálním a veřejném zdravotním pojištění včetně penále, nemám žádné nedoplatky včetně penále vůči finančnímu úřadu, proti žádající organizaci není vedeno insolvenční řízení, není v úpadku nebo v likvidaci a žadatel je registrován a nadále vyvíjí činn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ím se zařazením do databáze poskyto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ím se zveřejněním svého názvu (jména), dalších identifikačních údajů a výše poskytnuté VFP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V....................................   XX.XX.20XX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a razítk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jc w:val="left"/>
      <w:rPr>
        <w:b w:val="false"/>
        <w:b w:val="false"/>
        <w:caps w:val="false"/>
        <w:smallCaps w:val="false"/>
        <w:sz w:val="20"/>
        <w:szCs w:val="20"/>
      </w:rPr>
    </w:pPr>
    <w:r>
      <w:rPr>
        <w:b w:val="false"/>
        <w:sz w:val="28"/>
        <w:szCs w:val="28"/>
      </w:rPr>
      <w:t>Příloha č. 1</w:t>
    </w:r>
  </w:p>
  <w:p>
    <w:pPr>
      <w:pStyle w:val="Normal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</w:lvl>
    <w:lvl w:ilvl="3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</w:lvl>
    <w:lvl w:ilvl="3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b/>
      <w:color w:val="3366FF"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8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3366FF"/>
      <w:sz w:val="28"/>
      <w:szCs w:val="3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caps/>
      <w:sz w:val="32"/>
      <w:szCs w:val="3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Zkladntextodsazen2Char">
    <w:name w:val="Základní text odsazený 2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3"/>
      <w:szCs w:val="23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nek">
    <w:name w:val="Článek"/>
    <w:basedOn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caps/>
      <w:sz w:val="32"/>
      <w:szCs w:val="3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spacing w:before="120" w:after="120"/>
      <w:ind w:left="540" w:hanging="540"/>
      <w:jc w:val="both"/>
    </w:pPr>
    <w:rPr>
      <w:b/>
      <w:iCs/>
      <w:sz w:val="28"/>
      <w:lang w:val="en-US"/>
    </w:rPr>
  </w:style>
  <w:style w:type="paragraph" w:styleId="Zkladntextodsazen2">
    <w:name w:val="Základní text odsazený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3"/>
      <w:szCs w:val="23"/>
      <w:lang w:val="en-US"/>
    </w:rPr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lovanodstavce">
    <w:name w:val="Číslované odstavce"/>
    <w:basedOn w:val="Normal"/>
    <w:qFormat/>
    <w:pPr>
      <w:numPr>
        <w:ilvl w:val="0"/>
        <w:numId w:val="4"/>
      </w:numPr>
      <w:spacing w:lineRule="exact" w:line="260" w:before="120" w:after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2:00Z</dcterms:created>
  <dc:creator>Libor Slavík</dc:creator>
  <dc:description/>
  <cp:keywords/>
  <dc:language>en-US</dc:language>
  <cp:lastModifiedBy>HP</cp:lastModifiedBy>
  <cp:lastPrinted>2015-08-11T08:38:00Z</cp:lastPrinted>
  <dcterms:modified xsi:type="dcterms:W3CDTF">2016-06-27T14:51:00Z</dcterms:modified>
  <cp:revision>7</cp:revision>
  <dc:subject/>
  <dc:title/>
</cp:coreProperties>
</file>